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 Остяцкая основна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44"/>
        </w:rPr>
      </w:pPr>
      <w:r>
        <w:rPr>
          <w:b/>
          <w:sz w:val="72"/>
          <w:szCs w:val="44"/>
        </w:rPr>
        <w:t>Моя будущая профессия – медсест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полнила: Веселова Лилия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ченица 9 класс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уководитель: Сурков Геннадий Николаевич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читель техн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стяцк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гла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. Введение……………………………………………………………….3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.Актуальность проблемы выбора профессии……………….......3 - 4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2.Цели, задачи………………………………………………………4</w:t>
      </w:r>
    </w:p>
    <w:p>
      <w:pPr>
        <w:pStyle w:val="Normal"/>
        <w:rPr/>
      </w:pPr>
      <w:r>
        <w:rPr>
          <w:bCs/>
          <w:sz w:val="28"/>
          <w:szCs w:val="28"/>
        </w:rPr>
        <w:t>2. Правила выбора профессии…………………………………………...5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1.Схема оптимального выбора профессии……………………......5</w:t>
      </w:r>
    </w:p>
    <w:p>
      <w:pPr>
        <w:pStyle w:val="Normal"/>
        <w:rPr/>
      </w:pPr>
      <w:r>
        <w:rPr>
          <w:bCs/>
          <w:sz w:val="28"/>
          <w:szCs w:val="28"/>
        </w:rPr>
        <w:t>3. Классификация профессий……………………………………………6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1.Классификационные признаки профессий……………………...6 - 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Сведения об избираемой профессии…………………………………..7-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1.Профессиограмма профессии «медсестра»……………………..8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Мои профессиональные пробы……………………………………….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Выявление индивидуальных личностных характеристик…………..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6.1.Мои способности…………………………………………………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6.2.Мое здоровье……………………………………………………...1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6.3.Моя нервная система……………………………………………..1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6.4.Мои волевые качества……………………………………………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6.5.Особенности моих психических процессов………………….....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Профессиональная пригодность……………………………………….12-1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Путь к достижению цели……………………………………………….1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Мой профессиональный план………………………………………….13 - 1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Заключение…………………………………………………………….1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писок используемой литературы…..……………………………….1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писок информационных материалов……………………………….16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1.Актуальность проблемы выбора професс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, как и все ребята в моем возрасте, задумываюсь над тем, какую профессию выбрать. Я считаю, что выбранная профессия имеет большое значение в жизни человека: работа обеспечивает человека средствами к существованию, помогает человеку найти новый круг знакомых, приносит моральное удовле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выбора встает перед каждым человеком, а удачно выбранная профессия, т.е. та профессия, которая ему очень нравится, удовлетворяет психологическое и физическое состояние человека. Работа играет важную роль в жизни каждого человека и оказывает влияние на его самочув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этому одним из центральных в жизни каждого человека, в его профессиональной карьере, является вопрос о поиске, выборе и овладении професс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998 году в международный стандарт было занесено 9333 профессии, а в нашей стране специалисты насчитали около 7000 профессий. При этом ежегодно на рынке труда происходит обновление около 500 профессий. Вместе с тем многие профессии  «живут» от 5 до 15 лет, а затем либо  «умирают», либо меняются до неузнавае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громного множества профессий необходимо выбрать одну. Да еще чтобы к ней лежала душа, и это достаточно сложно. Я думаю, что работая над проектом, я по новому взгляну на мир профессий, оценю свои возможности и перспективы выбранной профе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которые люди относятся к слову «карьера» с неприязнью и иногда слово «карьерист» применяется как ругательное, но не стоит так относиться к этому. Ведь карьера – это развитие в области профессии. Если осмотреться вокруг, то мы заметим, что общество к людям, добившимся профессиональных успехов, относится с уважением. О них пишут во всех  газетах, говорят про них по радио и в телепередачах, в их честь называют улицы и города. Стремление развиваться - это естественное стремление человека. Развитие в профессии – это и есть карь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е же люди нужны в наше время? Какое место в этом мире буду занимать 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не сомневаюсь в актуальности выбранной темы проекта, ведь она мне поможет лучше разобраться в себе, поможет сформировать мои взгляды на мир профессий. Да и вообще эта тема очень интересна сама по себе ведь вопросы, которые я буду раскрывать в своем проекте, возникали у мно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самого детства я лечила своих кукол, делала им перевязки и уколы, потом уже оказывала помощь своим друзьям, правда все было в шуточной форме, но все-таки это очень отразилось на выборе моей будущей профессии. </w:t>
      </w:r>
      <w:r>
        <w:rPr>
          <w:b/>
          <w:i/>
          <w:iCs/>
          <w:sz w:val="28"/>
          <w:szCs w:val="28"/>
        </w:rPr>
        <w:t xml:space="preserve">Я всегда хотела стать медицинским работником. Этот стереотип у меня сформировался лет с 7 и до сих пор мое желание не изменилос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верена, что буду очень любить свою профессию. Ведь я мечтала помогать людям с детства. Ведь помогать людям - это не только делать добро своим пациентам, но и душевное равновесие. Работая медсестрой, я осуществлю свою мечту детства, добьюсь цели, которую поставила перед собой. Но как бы ни был труден путь к этой цели, я уверена в том, что добьюсь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2Цели и задачи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Исследовать свои профессиональные способности и возможности для получения профессии  - медс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ся с дополнительной литературой по профессиональному самоопределению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sz w:val="28"/>
          <w:szCs w:val="28"/>
        </w:rPr>
        <w:t>Изучить требования к профессии – медсестра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ить свои склонности и способности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тнести знания о себе и знания о выбранно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Правила выбора проф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зучая курс самоопределения личности я узнала основные правила выбора професс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 выборе профессии необходимо учитывать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ания, интересы и склонности личности – «хочу»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овеческие возможности: уровень знаний, способности, психологические особенности, состояние здоровья – «могу»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ребности рынка труда в кадрах – «над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1.Схема оптимального выбора проф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95625" cy="3019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3019320"/>
                          <a:chOff x="0" y="0"/>
                          <a:chExt cx="3095640" cy="3019320"/>
                        </a:xfrm>
                      </wpg:grpSpPr>
                      <wps:wsp>
                        <wps:cNvSpPr/>
                        <wps:spPr>
                          <a:xfrm>
                            <a:off x="618480" y="1106640"/>
                            <a:ext cx="1959480" cy="1912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95640" cy="1912680"/>
                          </a:xfrm>
                        </wpg:grpSpPr>
                        <wps:wsp>
                          <wps:cNvSpPr/>
                          <wps:spPr>
                            <a:xfrm>
                              <a:off x="1134000" y="0"/>
                              <a:ext cx="1961640" cy="1912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1640" cy="1912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75pt;height:237.75pt" coordorigin="0,0" coordsize="4875,4755">
                <v:oval id="shape_0" stroked="t" o:allowincell="f" style="position:absolute;left:974;top:1743;width:3085;height:30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0;top:0;width:4875;height:3012">
                  <v:oval id="shape_0" fillcolor="#ccffcc" stroked="t" o:allowincell="f" style="position:absolute;left:1786;top:0;width:3088;height:3011;mso-wrap-style:none;v-text-anchor:middle;mso-position-horizontal-relative:char">
                    <v:fill o:detectmouseclick="t" type="solid" color2="#330033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0;top:0;width:3088;height:3011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715770</wp:posOffset>
                </wp:positionV>
                <wp:extent cx="2286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5.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715770</wp:posOffset>
                </wp:positionV>
                <wp:extent cx="228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5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372870</wp:posOffset>
                </wp:positionV>
                <wp:extent cx="2286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8.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на совпадения стремлений личности с потребностями общества в профессиональных кадрах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на совпадения возможностей личности с потребностями общества в кадрах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на оптимального выбора   професс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она 3 будет расширяться при соблюдении всех трёх условий правильного профессионального выбора.</w:t>
      </w:r>
      <w:r>
        <w:br w:type="page"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Классификация професси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ервобытном обществе не было проблемы выбора профессии, так как человек умел сам делать все необходимое для  жизни: добывать пищу, огонь, шить одежду, защищаться от опасностей. Постепенно происходило разделение труда: сначала на скотоводство и земледелие; затем появились ремесла и торговля. С развитием материальной и духовной жизни усложнилась деятельность людей, появились профессии и специальности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 xml:space="preserve">Профессия </w:t>
      </w:r>
      <w:r>
        <w:rPr>
          <w:sz w:val="28"/>
          <w:szCs w:val="28"/>
        </w:rPr>
        <w:t>– род трудовой деятельности, требующий специальных знаний и опыта и обеспечивающий условия существования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Специальность </w:t>
      </w:r>
      <w:r>
        <w:rPr>
          <w:sz w:val="28"/>
          <w:szCs w:val="28"/>
        </w:rPr>
        <w:t>– более узкая область приложения физических и духовных сил человека в рамках той или ино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иболее широко известна классификация профессий по принадлежности к какой-либо отрасли экономики: промышленность, транспорт, образование, культура, искусство и д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амом деле, когда человек работает, его внимание направлено не на отрасль, а на предмет труда. С предметом что-то надо сделать – это цель труда. В любом труде есть специфические орудия. И   наконец, человеку важно, в каких условиях протекает его работа. Предмет труда, цель труда, орудия труда и условия труда – вот четыре признака, по которым строится классификация профессий, удобная для человека, обдумывающего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1.Классификационные признаки профе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0"/>
        <w:gridCol w:w="5400"/>
        <w:gridCol w:w="360"/>
        <w:gridCol w:w="540"/>
        <w:gridCol w:w="540"/>
      </w:tblGrid>
      <w:tr>
        <w:trPr>
          <w:trHeight w:val="900" w:hRule="atLeast"/>
        </w:trPr>
        <w:tc>
          <w:tcPr>
            <w:tcW w:w="16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рофессий (по условиям труда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; О; Н;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профессий (по орудиям труда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; М; А; Ф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профессий (по целям труда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; П; 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рофессий ( по предмету труда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; Ч-Т; Ч-Ч; Ч-З; Ч-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ижний ярус объединяет профессии по предмету труда – типы профессий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-П – человек – природ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-Т – человек – техни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-Ч – человек – человек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-Х – человек – художественный образ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-З – человек - знаков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торой ярус группирует профессии по целям труда – классы профессий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 – гностическ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 - преобразующ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 – изыскат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ретий ярус классифицирует профессии по орудиям труда – отделы профессий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 – ручные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М – машинные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А – автоматизированные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Ф – функцион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ерхний ярус схемы объединяет профессии по условиям труда – группы профессий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Б – бытовой микроклимат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 – на открытом воздухе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Н – необычные условия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М – моральная ответственнос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ожно составить формулу любой профессии, состоящую из четырех букв, где первая указывает тип, вторая – класс, третья – отдел, а четвертая – группу професс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ормулу профессии медсестры можно записать так: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 Г Ф 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ведения об избираемой проф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ы правильно выбрать профессию нужно собрать информацию о различных профессиях, определить наиболее востребованные и перспективные. Такую информацию можно получить из различ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340"/>
        <w:gridCol w:w="720"/>
        <w:gridCol w:w="2880"/>
      </w:tblGrid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340"/>
        <w:gridCol w:w="720"/>
        <w:gridCol w:w="2880"/>
      </w:tblGrid>
      <w:tr>
        <w:trPr>
          <w:trHeight w:val="7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цент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24"/>
        <w:gridCol w:w="2352"/>
        <w:gridCol w:w="724"/>
        <w:gridCol w:w="2895"/>
      </w:tblGrid>
      <w:tr>
        <w:trPr>
          <w:trHeight w:val="55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ассо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Люди во все времена надеялись, и будут надеяться получить медицинскую помощь. Все мечтают быть здоровыми и не хотят болеть, для этого то и нужны врачи. Врач вот без кого не может жить большая часть населения. И медсестры помогают врачам. Людям необходимо получать медицинскую помощ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ервые с медициной я столкнулась, как и многие люди на земле еще в малом возврате, но очень близко с практической деятельностью я  познакомилась на уроке «ОБЖ» в 5 классе. И продолжила ее изучение в последующих классах на уроках биологии и ОБЖ и еще в 8 классе на химии. У меня возникал интерес к этому все с большей силой, мне хотелось как можно больше узнать и прочитать, я с увлечением слушала учителя по биологии и ловила каждое слово, ведь я понимала, что мне это будет необходимо, да и это очень интере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я решила составить профессиограмму, чтобы более точно и как можно больше узнать о интересующей меня профессии.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Профессиограмма</w:t>
      </w:r>
      <w:r>
        <w:rPr>
          <w:i/>
          <w:sz w:val="28"/>
          <w:szCs w:val="28"/>
        </w:rPr>
        <w:t>- это информационный  документ в котором описаны особенности профессии или специальности, система требований, предъявляемых той или иной профессией к человеку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Профессиограмма  профессии «медсестр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4" w:before="96" w:after="120"/>
        <w:rPr/>
      </w:pPr>
      <w:r>
        <w:rPr>
          <w:b/>
          <w:bCs/>
          <w:sz w:val="28"/>
          <w:szCs w:val="28"/>
        </w:rPr>
        <w:t xml:space="preserve">Содержание труда: </w:t>
      </w:r>
      <w:r>
        <w:rPr>
          <w:color w:val="000000"/>
          <w:sz w:val="28"/>
          <w:szCs w:val="28"/>
        </w:rPr>
        <w:t>Медицинская сестра выступает помощником врача в лечебно-профилактических учреждениях, выполняет врачебные назначения и осуществляет </w:t>
      </w:r>
      <w:hyperlink r:id="rId2">
        <w:r>
          <w:rPr>
            <w:rStyle w:val="InternetLink"/>
            <w:sz w:val="28"/>
            <w:szCs w:val="28"/>
            <w:u w:val="single"/>
          </w:rPr>
          <w:t>сестринский процесс</w:t>
        </w:r>
      </w:hyperlink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rStyle w:val="StrongEmphasis"/>
          <w:sz w:val="28"/>
          <w:szCs w:val="28"/>
        </w:rPr>
        <w:t>Доминирующий способ мышления:</w:t>
      </w:r>
      <w:r>
        <w:rPr>
          <w:sz w:val="28"/>
          <w:szCs w:val="28"/>
        </w:rPr>
        <w:t xml:space="preserve"> приложение – процедур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rStyle w:val="StrongEmphasis"/>
          <w:sz w:val="28"/>
          <w:szCs w:val="28"/>
        </w:rPr>
        <w:t>Область базовых знаний №1 и их уровень:</w:t>
      </w:r>
      <w:r>
        <w:rPr>
          <w:sz w:val="28"/>
          <w:szCs w:val="28"/>
        </w:rPr>
        <w:t xml:space="preserve"> естественные науки (биология, физика, химия), уровень 3, высокий (теоретический)</w:t>
      </w:r>
    </w:p>
    <w:p>
      <w:pPr>
        <w:pStyle w:val="Normal"/>
        <w:numPr>
          <w:ilvl w:val="0"/>
          <w:numId w:val="10"/>
        </w:numPr>
        <w:rPr/>
      </w:pPr>
      <w:r>
        <w:rPr>
          <w:rStyle w:val="StrongEmphasis"/>
          <w:sz w:val="28"/>
          <w:szCs w:val="28"/>
        </w:rPr>
        <w:t>Область базовых знаний №2 и их уровень:</w:t>
      </w:r>
      <w:r>
        <w:rPr>
          <w:sz w:val="28"/>
          <w:szCs w:val="28"/>
        </w:rPr>
        <w:t xml:space="preserve"> медицина, уровень 2, средний (практическое использование знаний)</w:t>
      </w:r>
    </w:p>
    <w:p>
      <w:pPr>
        <w:pStyle w:val="Normal"/>
        <w:numPr>
          <w:ilvl w:val="0"/>
          <w:numId w:val="10"/>
        </w:numPr>
        <w:rPr/>
      </w:pPr>
      <w:r>
        <w:rPr>
          <w:rStyle w:val="StrongEmphasis"/>
          <w:sz w:val="28"/>
          <w:szCs w:val="28"/>
        </w:rPr>
        <w:t>Профессиональная область:</w:t>
      </w:r>
      <w:r>
        <w:rPr>
          <w:sz w:val="28"/>
          <w:szCs w:val="28"/>
        </w:rPr>
        <w:t xml:space="preserve"> здравоохранение, медицина</w:t>
      </w:r>
    </w:p>
    <w:p>
      <w:pPr>
        <w:pStyle w:val="Normal"/>
        <w:numPr>
          <w:ilvl w:val="0"/>
          <w:numId w:val="10"/>
        </w:numPr>
        <w:rPr/>
      </w:pPr>
      <w:r>
        <w:rPr>
          <w:rStyle w:val="StrongEmphasis"/>
          <w:sz w:val="28"/>
          <w:szCs w:val="28"/>
        </w:rPr>
        <w:t>Межличностное взаимодействие:</w:t>
      </w:r>
      <w:r>
        <w:rPr>
          <w:sz w:val="28"/>
          <w:szCs w:val="28"/>
        </w:rPr>
        <w:t xml:space="preserve"> частое, по типу "вместе"</w:t>
      </w:r>
    </w:p>
    <w:p>
      <w:pPr>
        <w:pStyle w:val="Normal"/>
        <w:numPr>
          <w:ilvl w:val="0"/>
          <w:numId w:val="10"/>
        </w:numPr>
        <w:rPr/>
      </w:pPr>
      <w:r>
        <w:rPr>
          <w:rStyle w:val="StrongEmphasis"/>
          <w:sz w:val="28"/>
          <w:szCs w:val="28"/>
        </w:rPr>
        <w:t>Доминирующий интерес:</w:t>
      </w:r>
      <w:r>
        <w:rPr>
          <w:sz w:val="28"/>
          <w:szCs w:val="28"/>
        </w:rPr>
        <w:t xml:space="preserve"> социальный</w:t>
      </w:r>
    </w:p>
    <w:p>
      <w:pPr>
        <w:pStyle w:val="Normal"/>
        <w:numPr>
          <w:ilvl w:val="0"/>
          <w:numId w:val="10"/>
        </w:numPr>
        <w:rPr/>
      </w:pPr>
      <w:r>
        <w:rPr>
          <w:rStyle w:val="StrongEmphasis"/>
          <w:sz w:val="28"/>
          <w:szCs w:val="28"/>
        </w:rPr>
        <w:t>Дополнительный интерес:</w:t>
      </w:r>
      <w:r>
        <w:rPr>
          <w:sz w:val="28"/>
          <w:szCs w:val="28"/>
        </w:rPr>
        <w:t xml:space="preserve"> исследовательский</w:t>
      </w:r>
    </w:p>
    <w:p>
      <w:pPr>
        <w:pStyle w:val="Normal"/>
        <w:numPr>
          <w:ilvl w:val="0"/>
          <w:numId w:val="10"/>
        </w:numPr>
        <w:rPr/>
      </w:pPr>
      <w:r>
        <w:rPr>
          <w:rStyle w:val="StrongEmphasis"/>
          <w:sz w:val="28"/>
          <w:szCs w:val="28"/>
        </w:rPr>
        <w:t>Условия работы:</w:t>
      </w:r>
      <w:r>
        <w:rPr>
          <w:sz w:val="28"/>
          <w:szCs w:val="28"/>
        </w:rPr>
        <w:t xml:space="preserve"> в помещении, мобильны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5.Мои профессиональные проб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>Профессиональная проба –</w:t>
      </w:r>
      <w:r>
        <w:rPr>
          <w:sz w:val="28"/>
          <w:szCs w:val="28"/>
        </w:rPr>
        <w:t xml:space="preserve"> непосредственное участие в деятельности по той или иной профессии. В процессе профессиональной пробы человек получает опыт работы, которую он выбрал, и пытается определить, соответствует ли характер данной работы его склонностям, способностям и ум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Участие в олимпиадах по биологии и химии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Участие в конкурсе «ЧИП»       </w:t>
      </w:r>
    </w:p>
    <w:p>
      <w:pPr>
        <w:pStyle w:val="Normal"/>
        <w:rPr/>
      </w:pPr>
      <w:r>
        <w:rPr>
          <w:sz w:val="28"/>
          <w:szCs w:val="28"/>
        </w:rPr>
        <w:t>Я принимала участие во всех олимпиадах по биологии, химии. И была довольна результатом, хоть я и не занимала первых мест, но становилась призером по биологии, да и просто участие доставляло мне огромное удовольствие, ведь я проверяла свои знания и осталась довольна результатом, я уверена, что продолжу участвовать во всех олимпиадах, и буду добиваться успехов. Я восполняла и восполняю свои знания по необходимым предметам о медицине, я с увлечением читаю необходимую мне информацию и помимо школьной программы я дома самостоятельно читаю справочники по медиц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1365" cy="22974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Выявление индивидуальных личностных характеристик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мопознание – это знание человека своих физических и психологических особенностей и умение использовать их в процессе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изучения качеств и свойств собственной личности я использовала различные методы самопознания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е (самонаблюдение, самоанализ)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посредованные (общение с окружающими, чтение, изучение результатов собственной деятельности, преодоление препятствий, тестировани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тогом самопознания является самооценка, то есть оценка самого себя. Самооценка бывает адекватной, то есть правильной, или неадекватной, то есть завышенной или заниженной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екватная самооценка – основа грамотного и правильного профессионального самоопределения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уроках технологии мы проходили курс профессионального самоопределения. С помощью различных тестов и заданий нужно было определить для себ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ы, склонности, способности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у профессиональной деятельности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здоровья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ические процессы, важные для профессионального самоопределения (внимание, память, мышление, воображение)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перамент, черты характера, волевые характеристи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ильным побудительным фактором, обуславливающим выбор профессий, являются интересы и склонности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Интересы – </w:t>
      </w:r>
      <w:r>
        <w:rPr>
          <w:bCs/>
          <w:sz w:val="28"/>
          <w:szCs w:val="28"/>
        </w:rPr>
        <w:t>это побуждения познавательного характер, связанные с потребностями человек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й интерес – это эмоционально окрашенное отношение человека к определённому виду деятельности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Склонность – </w:t>
      </w:r>
      <w:r>
        <w:rPr>
          <w:bCs/>
          <w:sz w:val="28"/>
          <w:szCs w:val="28"/>
        </w:rPr>
        <w:t>эт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что большее, чем просто познавательное побуждение. Это активное, сознательное, преобразующее интерес к чему-либо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Способность – </w:t>
      </w:r>
      <w:r>
        <w:rPr>
          <w:bCs/>
          <w:sz w:val="28"/>
          <w:szCs w:val="28"/>
        </w:rPr>
        <w:t>это индивидуальные особенности личности, обеспечивающие успех в деятельности. Следует отметить, что способностями называют не всякие индивидуальные особенности, а лишь те, которые имеют отношение к успешности выполнения какой-либо деятельности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960" w:type="dxa"/>
        <w:jc w:val="left"/>
        <w:tblInd w:w="2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483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об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971165</wp:posOffset>
                </wp:positionH>
                <wp:positionV relativeFrom="paragraph">
                  <wp:posOffset>-1018540</wp:posOffset>
                </wp:positionV>
                <wp:extent cx="160655" cy="2044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6.1pt;mso-wrap-distance-left:9pt;mso-wrap-distance-right:9pt;mso-wrap-distance-top:0pt;mso-wrap-distance-bottom:0pt;margin-top:-80.2pt;mso-position-vertical-relative:text;margin-left:-233.95pt;mso-position-horizontal-relative:text">
                <v:fill opacity="0f"/>
                <v:textbox inset="0in,0in,0in,0in">
                  <w:txbxContent>
                    <w:tbl>
                      <w:tblPr>
                        <w:tblW w:w="2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53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5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547"/>
        <w:gridCol w:w="4197"/>
      </w:tblGrid>
      <w:tr>
        <w:trPr>
          <w:trHeight w:val="3448" w:hRule="atLeast"/>
        </w:trPr>
        <w:tc>
          <w:tcPr>
            <w:tcW w:w="4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нтеллек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ботоспособност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елеустремленност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др.</w:t>
            </w:r>
          </w:p>
        </w:tc>
        <w:tc>
          <w:tcPr>
            <w:tcW w:w="5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ы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дагогическ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портивны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тематическ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художественны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изационны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итературно-лингвистические и др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>6.1.Мои способности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выявления и уточнения </w:t>
      </w:r>
      <w:r>
        <w:rPr>
          <w:bCs/>
          <w:sz w:val="28"/>
          <w:szCs w:val="28"/>
          <w:u w:val="single"/>
        </w:rPr>
        <w:t>моих способностей</w:t>
      </w:r>
      <w:r>
        <w:rPr>
          <w:bCs/>
          <w:sz w:val="28"/>
          <w:szCs w:val="28"/>
        </w:rPr>
        <w:t xml:space="preserve"> были использованы методики: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та интересов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осчик  профессиональной готовности (ОПГ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показали, что уровень развития общих способностей у меня достаточно высокий; предпочтительная сфера профессиональной деятельности – «человек - человек» (Ч – Ч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2.Мое здоровь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показания для профессии медсестра: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екционные заболевания (туберкулез)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рректируемые нарушения речи, зрения и слуха,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ьезные заболевания внутренних органов и сердечнососудистой системы,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функций опорно-двигательного аппарата,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ормация пальцев рук,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лергические заболевания,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нервно-психические расстройства.</w:t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Изучив свой организм, я пришла к выводу, что у меня нет противопоказаний к выбранной профессии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6.3.Моя нервная систе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ля определения индивидуальных особенностей нервной системы мной были использованы следующие методики: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Теппинг-тест»;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sz w:val="28"/>
          <w:szCs w:val="28"/>
        </w:rPr>
        <w:t>Диагностика темпераментных характеристик по Айзенк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езультаты исследований показали, что у меня сильная нервная система, то есть я умею взять на себя принятие решений, в учебной деятельности – самостоятельный выбор времени и последовательности выполнения зада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типу темперамента я холерик – сильный, неуравновешенный тип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и психологические характеристи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39"/>
        <w:gridCol w:w="3600"/>
      </w:tblGrid>
      <w:tr>
        <w:trPr>
          <w:trHeight w:val="37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ительные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ицательные</w:t>
            </w:r>
          </w:p>
        </w:tc>
      </w:tr>
      <w:tr>
        <w:trPr>
          <w:trHeight w:val="1230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нергичность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леченность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способность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устремленност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ячност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держанност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ерпеливост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войства темперамента зависят от врожденных качеств нервной системы, поэтому мои усилия должны быть направлены на положительные стороны моего темперамента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6.4.Мои волевые качества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оля человека выражается в его способности преодолевать препятствия и трудности. Методика, «Какая у меня воля» помогла мне исследовать волевые качества. Было определено, что сила воли у меня сильная. И это поможет мне в достижение моей жизненной цели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5.Особенности моих психических процессов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сихические процессы – основа всей жизнедеятельности человека. Они позволяют заранее намечать цели, планы и содержание предстоящей деятельности, проигрывать в уме ее ход и свое поведение, предвидеть результаты свих действий и управлять деятельностью по мере ее выполнения. Чем лучше развиты психические процессы, тем более способным является человек, тем большими возможностями он обладает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сихические процессы, важные для профессионального самоопределения: 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щущение и восприятие;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ие;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ображение;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амять;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нимание;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ышление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Из всех видов ощущения и восприятия особенно важным для избранной профессии считаю зрительное и слухово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Способность к закреплению, сохранению и последующему воспроизведению прошлого опыта – необходимое условие существования человека. Я обладаю всеми видами памяти, но больше всего у меня развита словесно-логическая память. 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Успешная деятельность человека во многом зависит от целенаправленности его внимания. Исследование способности быть внимательным проводилось с помощью методик «Отыскание чисел» и др. Для успешной деятельности в профессии медсестра необходимо произвольное внима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Мышление тесно связано с процессом воображения и восприятия. Мыслительная деятельность – творческое проявление разных личностных качеств человек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Я, пройдя ряд тестов, пришла к тому, что у меня очень сильно развито словесно - логическое мышление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Профессиональная пригодность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бходимо иметь в виду, что профессиональная деятельность и карьера будут максимально успешными лишь в том случае, если человек соответствует выбранной профессии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ая пригодность – это взаимное соответствие человека и его дела, профессии. В это понятие также входит удовлетворение, переживаемое человеком в процессе самого труда и при оценке его результатов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ные профессии предъявляют специфические требования к профессионально важным качествам (ПВК) работника. ПВК – свойства личности, совокупность которых определяет потенциальные и актуальные способности к данной деятельности. Соответствие свойств личности определенным ПВК обеспечивает успешность профессионального обучения и профессионального труда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Результаты исследований показали, что мои интересы соответствуют профессиям в области сферы обслуживания. </w:t>
      </w:r>
      <w:r>
        <w:rPr>
          <w:bCs/>
          <w:iCs/>
          <w:sz w:val="28"/>
          <w:szCs w:val="28"/>
        </w:rPr>
        <w:t>Я очень настойчива в достижения цели, склонна к новым впечатлениям и хорошо справляюсь с порученным мне дело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Предпочтительная для меня сфера – это конечно человек – человек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и окончании курса самоопределения я сопоставила всю полученную информацию о профессии медсестра с моими личностными качествами, профессиональными навыками, потребностями и наклонностями. Я ещё раз убедилась, что мой выбор профессии правильный. Медсестра – профессия, которая мне нравиться, и подходит у меня есть к ней интерес и способ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8.Путь к достижению ц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товиться к получению профессии медсестра необходимо еще в школе. Нужно хорошо знать такие предметы как биология, химия. </w:t>
      </w:r>
      <w:r>
        <w:rPr>
          <w:bCs/>
          <w:i/>
          <w:iCs/>
          <w:sz w:val="28"/>
          <w:szCs w:val="28"/>
        </w:rPr>
        <w:t>Мало только мечтать, нужно иметь расположенность к этому делу</w:t>
      </w:r>
      <w:r>
        <w:rPr>
          <w:sz w:val="28"/>
          <w:szCs w:val="28"/>
        </w:rPr>
        <w:t>. Конечно, желательно еще и читать информацию дополнительно и посещать как-либо кружки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осле окончания школы можно поступить в институт. После получения диплома можно работать не только по специальности. Также имеется запасной вариант. Если не удалось поступить в институт, то можно после окончания школы продолжить учёбу в медицинском техникум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аботать необязательно сразу в элитной больнице, можно работать и в обычной больнице, ведь пациентов хватает везде. Потом уже можно перейти работать и в более большую больницу и идти по карьерной лестнице. Также необходимо обязательно составить профессиональный план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рофессиональный план</w:t>
      </w:r>
      <w:r>
        <w:rPr>
          <w:bCs/>
          <w:sz w:val="28"/>
          <w:szCs w:val="28"/>
        </w:rPr>
        <w:t xml:space="preserve"> – обоснованное представление об избираемой области трудовой деятельности, о способах овладения будущей профессией и перспективах профессионального рос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Мой личный профессиональный пла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Лично я уже начала прокладывать путь к своей цел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ежде всего, считаю, необходимо продолжить самовоспитание, то есть сознательную работу над собой в целях формирования, укрепления ценных личностных качеств и преодоления недостатков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Участие в олимпиадах по биологии и химии принесло мне немало важных знаний и опыт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Я также очень хорошо учусь и буду продолжать учиться так дальше, ведь во время поступление в институт будет смотреться аттеста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А дальнейшая учёба и продвижение в области медицины – следующий этап моего пути. Я хочу продолжить обучение в городе Новосибирске, поступить в институт, окончить его и работать по возможности в этом же город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выполнении данного проекта я еще больше получила информации об интересующей меня профессии, оценила все свои возможности и пришла к выводу: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</w:rPr>
        <w:t>Я уверена, что смогу добиться своей жизненной цели и правильно распределю свои интересы и возмож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ь человек может работать и быть известным на весь мир, но его же профессия не будет доставлять ему удовольствия, ему она будет не интересна. Я уверена, что профессия - медсестра моя окончательная профессия, и я буду двигаться к намеченной цели, и добьюсь е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ой литератур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 «Твоя профессиональная карьера. 8(9) класс», С.Н.Чистякова. – 7-е изд. – М.: Просвещение, 2012. – 159 с.</w:t>
      </w:r>
    </w:p>
    <w:p>
      <w:pPr>
        <w:pStyle w:val="Style16"/>
        <w:numPr>
          <w:ilvl w:val="0"/>
          <w:numId w:val="1"/>
        </w:numPr>
        <w:jc w:val="both"/>
        <w:rPr>
          <w:sz w:val="28"/>
        </w:rPr>
      </w:pPr>
      <w:r>
        <w:rPr>
          <w:bCs/>
          <w:sz w:val="28"/>
          <w:szCs w:val="28"/>
        </w:rPr>
        <w:t xml:space="preserve">Интернет: </w:t>
      </w:r>
      <w:hyperlink r:id="rId4">
        <w:r>
          <w:rPr>
            <w:rStyle w:val="InternetLink"/>
            <w:sz w:val="28"/>
          </w:rPr>
          <w:t>http://prof.labor.ru/professiograms/cat2.php</w:t>
        </w:r>
      </w:hyperlink>
    </w:p>
    <w:p>
      <w:pPr>
        <w:pStyle w:val="Style16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: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.</w:t>
        </w:r>
        <w:r>
          <w:rPr>
            <w:rStyle w:val="InternetLink"/>
            <w:bCs/>
            <w:sz w:val="28"/>
            <w:szCs w:val="28"/>
          </w:rPr>
          <w:t>wikipedia.org</w:t>
        </w:r>
      </w:hyperlink>
    </w:p>
    <w:p>
      <w:pPr>
        <w:pStyle w:val="Style16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: http:/</w:t>
      </w:r>
      <w:r>
        <w:rPr>
          <w:bCs/>
          <w:sz w:val="28"/>
          <w:szCs w:val="28"/>
          <w:lang w:val="en-US"/>
        </w:rPr>
        <w:t>/</w:t>
      </w:r>
      <w:r>
        <w:rPr>
          <w:bCs/>
          <w:sz w:val="28"/>
          <w:szCs w:val="28"/>
        </w:rPr>
        <w:t>/www.refs.s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 xml:space="preserve">Натвеев В.Ф. “Основы медицинской психологии этики и деонтологии” </w:t>
      </w:r>
    </w:p>
    <w:p>
      <w:pPr>
        <w:pStyle w:val="Style16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информационных материалов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дственные профессии: </w:t>
      </w:r>
      <w:r>
        <w:rPr>
          <w:sz w:val="28"/>
          <w:szCs w:val="28"/>
        </w:rPr>
        <w:t xml:space="preserve"> санитар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фармацевт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нания, необходимые  медсестра: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ухода за больными и тяжелобольными,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 назначение лекарств,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профессиональной этики,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медицинской и педагогической психологии,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спользования медицинских инструментов и оборудования,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 способы дезинфекции,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ыполнения процедур (инъекций, прививок, перевязок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3009265" cy="30092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t xml:space="preserve">  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379980" cy="316674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32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63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7;&#1089;&#1090;&#1088;&#1080;&#1085;&#1089;&#1082;&#1080;&#1081;_&#1087;&#1088;&#1086;&#1094;&#1077;&#1089;&#1089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rof.labor.ru/professiograms/cat2.php" TargetMode="External"/><Relationship Id="rId5" Type="http://schemas.openxmlformats.org/officeDocument/2006/relationships/hyperlink" Target="http://www.wikipedia.org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56:00Z</dcterms:created>
  <dc:creator>school</dc:creator>
  <dc:description/>
  <cp:keywords/>
  <dc:language>en-US</dc:language>
  <cp:lastModifiedBy>User</cp:lastModifiedBy>
  <dcterms:modified xsi:type="dcterms:W3CDTF">2014-10-30T07:56:00Z</dcterms:modified>
  <cp:revision>2</cp:revision>
  <dc:subject/>
  <dc:title>Министерство образования Российской Федерации</dc:title>
</cp:coreProperties>
</file>